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4"/>
        <w:gridCol w:w="3568"/>
        <w:gridCol w:w="5670"/>
      </w:tblGrid>
      <w:tr>
        <w:trPr>
          <w:trHeight w:val="528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ẫu 3. Tờ trìn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3622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8.6pt" to="99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  <w:tc>
          <w:tcPr>
            <w:tcW w:w="3568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/TTr-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 ngày     tháng    nă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Heading4"/>
        <w:ind w:right="-1" w:firstLine="24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75pt" to="29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0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PCP:……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4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TM. CHÍNH PHỦ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rích yếu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BỘ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2:00Z</dcterms:created>
  <dc:creator>PC</dc:creator>
  <dc:description/>
  <cp:keywords/>
  <dc:language>en-US</dc:language>
  <cp:lastModifiedBy>PC</cp:lastModifiedBy>
  <dcterms:modified xsi:type="dcterms:W3CDTF">2024-06-06T07:32:00Z</dcterms:modified>
  <cp:revision>1</cp:revision>
  <dc:subject/>
  <dc:title/>
</cp:coreProperties>
</file>